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Чудиновский Д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, проведенных учреждением в рамках патриотического воспитания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 уголок патриотического воспитания в группе- создание предметно развивающей среды патриотической направлен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1559"/>
        <w:gridCol w:w="1276"/>
        <w:gridCol w:w="425"/>
        <w:gridCol w:w="1843"/>
        <w:gridCol w:w="1701"/>
      </w:tblGrid>
      <w:tr>
        <w:trPr>
          <w:trHeight w:val="20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конта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учас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е результ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-ссылка на  информационные материалы о мероприят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900 дней блокады» и просмотр презентации «Блокада Ленингра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; 8(48542)2-31-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осмотром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,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оступными  пониманию детей историческими событиями своей страны и народа: война, блокада, голод, дети герои,  снаряды, бомбежка,«Дорога жизни»,смер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  <w:lang w:eastAsia="ru-RU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с детьми кто такие «Защитники Отечества» и что такое Отече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воспитанников к пониманию смысла слов «Защитники Отечества»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Солдаты, летчики, моря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я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о  профессии во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 кругозор детей в военных профессиях и привитие важных понятий как «долг перед Родиной», «любовь к Отчиз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ставка рисунков «Наша Армия 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дител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02.21 по 22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 ДО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ворческого потенциала и творческой фантази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тепанов «Что мы Родиной зовем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итя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армия всем родна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ихалк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ботинок»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85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</w:t>
              <w:tab/>
              <w:t>1.02.21 по 22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ерез художественное сло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удожественными произве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расширение  представлений детей о Российской армии -надёжной защитой нашей Родины и желание быть  похожими на людей смелых, таких, которые рискуют жизнью во имя спасения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 «Мы военные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ли ситуации, чтобы дети могли поделиться своими впечатлениями с окружающими люд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« Русские традиционные  куклы –обереги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зан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ворческого потенциала и творческой фантази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ставка рисунков и поделок  для родителей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ирокая Маслениц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.02-12.03 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ворческого потенциала и творческой фантази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познавательный досуг совместный с Д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ирокая Маслениц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3.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center" w:pos="709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позновательный </w:t>
              <w:tab/>
              <w:t>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едагоги, библиотек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русским традициям и промыслам наше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нуне  великого праздника  Дня Победы с детьми,  работниками и родителями ДОУ возложили памятную гирлянду к памятнику воинов погибших в Великую Отечественную войну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втушенко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памятной гирлянды к памятник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 работники и ,роди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чувства ответственности и гордости за достижения воинов Великой Отечественной Войны и формирование чувства уважения  и симпатии к ветера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textAlignment w:val="baseline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9E9E9E"/>
                <w:sz w:val="21"/>
                <w:lang w:eastAsia="ru-RU"/>
              </w:rPr>
              <w:t>НОВ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свящённая Дню Космонав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познаватель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Звёздный десан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1 по12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познавательный досу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уважения к профессии космонавт и первому космонавту Ю.А.Гагарину и первой женщине космонавту Терешково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и поделок: «День Победы»(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родителями и работники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ворческого потенциала и творческой фантазии воспитанников,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textAlignment w:val="baseline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9E9E9E"/>
                <w:sz w:val="21"/>
                <w:lang w:eastAsia="ru-RU"/>
              </w:rPr>
              <w:t>НОВ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: «День Победы глазами  детей»( муниципальны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, номинация « Лучшая пластинограф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номинация: «Лучшая открыт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ая компози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9 Мая – День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ая компози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работники ДО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чувства ответственности и гордости за достижения воинов Великой Отечественной Войны и формирование чувства уважения  и симпатии к ветер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textAlignment w:val="baseline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9E9E9E"/>
                <w:sz w:val="21"/>
                <w:lang w:eastAsia="ru-RU"/>
              </w:rPr>
              <w:t>НОВОСТИ.</w:t>
            </w:r>
          </w:p>
          <w:p>
            <w:pPr>
              <w:pStyle w:val="Heading"/>
              <w:spacing w:before="240" w:after="6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ый патриотический праздник </w:t>
              <w:br/>
              <w:t>« Русская берез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атриотическ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р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чувства ответственности и гордости за Родину, формирование  бережного отношения к природе и всему живом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Narrow;Times New Roman" w:ascii="PT Sans Narrow;Times New Roman" w:hAnsi="PT Sans Narrow;Times New Roman"/>
                  <w:b/>
                  <w:bCs/>
                  <w:color w:val="0E47BD"/>
                  <w:sz w:val="28"/>
                  <w:u w:val="single"/>
                  <w:lang w:eastAsia="ru-RU"/>
                </w:rPr>
                <w:t>http://chudin-bol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textAlignment w:val="baseline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9E9E9E"/>
                <w:sz w:val="21"/>
                <w:lang w:eastAsia="ru-RU"/>
              </w:rPr>
              <w:t>НОВ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230" w:hanging="360"/>
              <w:textAlignment w:val="baseline"/>
              <w:outlineLvl w:val="1"/>
              <w:rPr>
                <w:rFonts w:ascii="PT Sans Narrow;Times New Roman" w:hAnsi="PT Sans Narrow;Times New Roman" w:eastAsia="Times New Roman" w:cs="PT Sans Narrow;Times New Roman"/>
                <w:b/>
                <w:b/>
                <w:bCs/>
                <w:color w:val="3E3E3E"/>
                <w:sz w:val="28"/>
                <w:szCs w:val="28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bCs/>
                <w:color w:val="3E3E3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олнение всех граф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щественных субъектов патриотической направленности (далее – объединения), действующих в муниципальном районе/городском округ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>, по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е патриотические организации и объединения;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енно-патриотические клубы;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рико-краеведческие кружки;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я исторической реконструкции;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овые отряды;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лонтерские штабы и отряды;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патриотиче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20"/>
        <w:gridCol w:w="1417"/>
        <w:gridCol w:w="1559"/>
        <w:gridCol w:w="1276"/>
        <w:gridCol w:w="1276"/>
        <w:gridCol w:w="1276"/>
        <w:gridCol w:w="1134"/>
      </w:tblGrid>
      <w:tr>
        <w:trPr>
          <w:trHeight w:val="177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в органах юстиц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, реализуемые объедин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достижения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и методические рекомендации по реализации мероприятий по патриотическому воспитанию в учреждении:</w:t>
      </w:r>
    </w:p>
    <w:p>
      <w:pPr>
        <w:pStyle w:val="Normal"/>
        <w:autoSpaceDE w:val="false"/>
        <w:spacing w:lineRule="auto" w:line="240" w:before="0" w:after="0"/>
        <w:ind w:left="66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559"/>
        <w:gridCol w:w="1559"/>
        <w:gridCol w:w="1985"/>
        <w:gridCol w:w="2126"/>
      </w:tblGrid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методически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-разработчик, конта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ка, структура, целевая ауди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-ссылка на размещенные в сети «Интернет» материалы (при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трансляцию разработок в печатном или электроном ви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ить не менее 2-х сценариев, положений мероприятий по патриотическому воспит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ие в межмуниципальных, областных и общероссийских мероприятиях (наименование мероприятия, количество участников, результ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831"/>
        <w:gridCol w:w="2781"/>
        <w:gridCol w:w="2781"/>
      </w:tblGrid>
      <w:tr>
        <w:trPr>
          <w:trHeight w:val="7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мероприят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6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: «День Победы глазами  детей»( муниципальный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, номинация « Лучшая пластинограф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номинация: «Лучшая открытка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аведующая: Автушенко 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8(48542) 2-31-2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Sans Narrow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in-bol.edu.yar.ru/" TargetMode="External"/><Relationship Id="rId3" Type="http://schemas.openxmlformats.org/officeDocument/2006/relationships/hyperlink" Target="http://chudin-bol.edu.yar.ru/" TargetMode="External"/><Relationship Id="rId4" Type="http://schemas.openxmlformats.org/officeDocument/2006/relationships/hyperlink" Target="http://chudin-bol.edu.yar.ru/" TargetMode="External"/><Relationship Id="rId5" Type="http://schemas.openxmlformats.org/officeDocument/2006/relationships/hyperlink" Target="http://chudin-bol.edu.yar.ru/" TargetMode="External"/><Relationship Id="rId6" Type="http://schemas.openxmlformats.org/officeDocument/2006/relationships/hyperlink" Target="http://chudin-bol.edu.yar.ru/" TargetMode="External"/><Relationship Id="rId7" Type="http://schemas.openxmlformats.org/officeDocument/2006/relationships/hyperlink" Target="http://chudin-bol.edu.yar.ru/" TargetMode="External"/><Relationship Id="rId8" Type="http://schemas.openxmlformats.org/officeDocument/2006/relationships/hyperlink" Target="http://chudin-bol.edu.y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3:00Z</dcterms:created>
  <dc:creator>1</dc:creator>
  <dc:description/>
  <cp:keywords/>
  <dc:language>en-US</dc:language>
  <cp:lastModifiedBy>User</cp:lastModifiedBy>
  <cp:lastPrinted>2022-02-01T15:52:00Z</cp:lastPrinted>
  <dcterms:modified xsi:type="dcterms:W3CDTF">2022-02-04T07:23:00Z</dcterms:modified>
  <cp:revision>12</cp:revision>
  <dc:subject/>
  <dc:title/>
</cp:coreProperties>
</file>