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7620" cy="1057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довой план муниципального дошкольного образовательного учреждения Чудиновского детского сада составлен в соответствии с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«Об образовании в Российской Федерации» (от 29.12.2012 года № 273-ФЗ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государственным образовательным стандартом дошкольного образования (приказ Министерства образования и науки РФ от 17 октября 3013 г. №1155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эпидемиологическими требованиями к устройству, содержанию и организации режима работы ДОУ (СанПиН 2.4.1. 3049- 13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.Постановление Главного государственного санитарного врача Р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утверждении санитарно- эпидемиологических правил СП 3.1/2.4 3598-20 от 30.06.2020г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 к письму Роспотребнадзора от 14.02 2020г№ 022230-202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ой общеобразовательной программой «От рождения до школы» под редакцией Н.Е. Вераксы, Т.С. Комаровой, М.А. Васильево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щая характеристика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Чудиновский детский сад Большесельского муниципального района находит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ая область, Большесельский район, д.Чудиново, ул. Молодёжная, д. 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ндекс: 152382</w:t>
      </w:r>
    </w:p>
    <w:p>
      <w:pPr>
        <w:pStyle w:val="Normal"/>
        <w:rPr/>
      </w:pPr>
      <w:r>
        <w:rPr>
          <w:sz w:val="28"/>
          <w:szCs w:val="28"/>
        </w:rPr>
        <w:t>Расположен в приспособленном  здании, группа одна, разновозрастная. В группе 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ий сад имеет право на осуществление образовательной деятельности, бессрочная лицензия № 299/15, выданная департаментом образования Ярославской области от 09 октября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зык образования – русский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новка педагогических кад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1262"/>
        <w:gridCol w:w="1441"/>
        <w:gridCol w:w="1701"/>
        <w:gridCol w:w="12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дагог.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ушенко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кина О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ервая категори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  <w:u w:val="single"/>
        </w:rPr>
        <w:t>Раздел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Информационно – аналитическая справка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о выполнении годового плана работы детского сада за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2019– 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педагогическ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якина ОЕ воспитатель детского сада участвовала в районном конкурсе :  « Помни каждый гражданин: спасения номер 01», где воспитанница получила грамоту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номинации : «Художественно -изобразительное   творчество», участвовала в районном мастер-классе : «Эффективные педагогические практики в дошкольных образовательных учреждениях»,в  районной акции: « Поздравительная открытка : здоровья и мира в наступающе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езультаты повышения квалификации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50"/>
        <w:gridCol w:w="1780"/>
        <w:gridCol w:w="1773"/>
        <w:gridCol w:w="24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ушенко 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ладший воспита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2.201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03.2020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-технический минимум</w:t>
            </w:r>
          </w:p>
          <w:p>
            <w:pPr>
              <w:pStyle w:val="Normal"/>
              <w:rPr/>
            </w:pPr>
            <w:r>
              <w:rPr/>
              <w:t>Проверка знаний по электробезопасности.</w:t>
            </w:r>
          </w:p>
          <w:p>
            <w:pPr>
              <w:pStyle w:val="Normal"/>
              <w:rPr/>
            </w:pPr>
            <w:r>
              <w:rPr/>
              <w:t xml:space="preserve">Проверка знаний требований охраны труда.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якина О.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Работа коллектива детского сада была направлена на решение следующей </w:t>
      </w: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и к жизни в обществе, к обучению в школе, обеспечение безопасности жизнедеятельности дошкольника</w:t>
      </w:r>
      <w:r>
        <w:rPr>
          <w:sz w:val="28"/>
          <w:szCs w:val="28"/>
        </w:rPr>
        <w:t>»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Обеспечивать охрану жизни и укрепление физического и психического здоровья дете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психические и физические качества в соответствии с возрастными и индивидуальными особенностями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вать  любовь к окружающей природе, Родине,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  Для решения первой задачи в ДОУ проводилась  систематическая планомер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ый режим и 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таминизация компотов и кис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аливание: воздушны и солнечные ван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ждение по дорожке здоровья (для профилактики плоскостоп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тривание помещений по граф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шие прогулки по посёлку;</w:t>
      </w:r>
    </w:p>
    <w:p>
      <w:pPr>
        <w:pStyle w:val="Normal"/>
        <w:rPr/>
      </w:pPr>
      <w:r>
        <w:rPr>
          <w:sz w:val="28"/>
          <w:szCs w:val="28"/>
        </w:rPr>
        <w:t>- утренняя гимнастика (в летнее время на воздухе), развивающие упражнения, спортивные игры, дос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информационных стендов для родителей по теме «Здоровь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бесед, консультаций . родительских собраний по теме: «Охрана жизни и укрепление физического и психического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яли санитарные нормы. Медицинские осмотры и санминимумы проходили в положенное время. Производили производственный контроль воды. Генеральные уборки проводились ежемесячно. Регулярно руководителем учреждения проводился анализ посещаемости и заболеваемост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д/дней, проведенных воспитанниками в ДОУ </w:t>
      </w:r>
      <w:r>
        <w:rPr/>
        <w:t xml:space="preserve">– </w:t>
      </w:r>
      <w:r>
        <w:rPr>
          <w:sz w:val="28"/>
          <w:szCs w:val="28"/>
        </w:rPr>
        <w:t>588</w:t>
      </w:r>
    </w:p>
    <w:p>
      <w:pPr>
        <w:pStyle w:val="Normal"/>
        <w:rPr/>
      </w:pPr>
      <w:r>
        <w:rPr>
          <w:sz w:val="28"/>
          <w:szCs w:val="28"/>
        </w:rPr>
        <w:t>Число д/дней пропущено всего – 434</w:t>
      </w:r>
    </w:p>
    <w:p>
      <w:pPr>
        <w:pStyle w:val="Normal"/>
        <w:rPr/>
      </w:pPr>
      <w:r>
        <w:rPr>
          <w:sz w:val="28"/>
          <w:szCs w:val="28"/>
        </w:rPr>
        <w:t xml:space="preserve">Число д/дней пропущено по  болезни – 92, из н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ВИ и ОРЗ – 92 – 11 случаев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шечных инфекций и несчастных случаев не зарегистри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равнения заболеваемость за три предыдущих учебных года:</w:t>
      </w:r>
    </w:p>
    <w:p>
      <w:pPr>
        <w:pStyle w:val="Normal"/>
        <w:rPr/>
      </w:pPr>
      <w:r>
        <w:rPr>
          <w:sz w:val="28"/>
          <w:szCs w:val="28"/>
        </w:rPr>
        <w:t>- 2017 уч. год – 8д/д – 1 случаев заболевания</w:t>
      </w:r>
    </w:p>
    <w:p>
      <w:pPr>
        <w:pStyle w:val="Normal"/>
        <w:rPr/>
      </w:pPr>
      <w:r>
        <w:rPr>
          <w:sz w:val="28"/>
          <w:szCs w:val="28"/>
        </w:rPr>
        <w:t>-2018 уч. год – 26д/д – 4 случая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019 уч. год – 92 д/д – 11 случаев заболе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аблица заболевае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1984"/>
        <w:gridCol w:w="1701"/>
        <w:gridCol w:w="169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болев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ове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мы видим, что заболеваемость уменьшилась. Объяснить это можно тем, что в детском саду мало наполняемость группы,    ежедневно проводяться  санитарно-гигиенические мероприятия : проветривание, влажная уборка, мытье игрушек, закаливающие процедуры( воздушные ван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угубляют все наши проблемы по заболеваемости и общие факторы: </w:t>
      </w:r>
    </w:p>
    <w:p>
      <w:pPr>
        <w:pStyle w:val="Normal"/>
        <w:rPr/>
      </w:pPr>
      <w:r>
        <w:rPr>
          <w:sz w:val="28"/>
          <w:szCs w:val="28"/>
        </w:rPr>
        <w:t xml:space="preserve">- резкие перепады температуры, атмосферного давления, высокая влажность воздух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удшение экологической об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мические добавки в проду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астающее светомерцающее и звуковое облучение детей, вызванное компьютерными играми, длительным пребыванием перед телевиз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ельное ограничение двигательн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нездоровой наслед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аспределение воспитанников по группам здоров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возрастна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-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-2г.з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г.зд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спективы</w:t>
      </w:r>
      <w:r>
        <w:rPr>
          <w:sz w:val="28"/>
          <w:szCs w:val="28"/>
        </w:rPr>
        <w:t xml:space="preserve"> (по каким показателям можно добиться улучшения и что для этого необходимо  сдел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 снижение заболеваемости ОРВИ. Для этого необходимо возобновить работу по теме: «Создание здоровье формирующей среды в ДОУ и дома » и привлекать к этой тем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  Для решения второй задачи воспитатели занимались самообразованием, а также проходили курсы повышения квалификации. Педагоги посещали методические объединения, где делились своим опытом и знаниями, решали общие вопросы.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тилась 1 девочка, была проведена диагностика педагогического процесса подготовительной группы: ребёнок овладел знаниями, умениями и навыками  в соответствии со своим возрастом, проблем в развитии ребенка не выявлено,  корректировке не нуждается. Диагностика показывает эффективность организации  педагогического процесса на индивидуальное развитие ребенка 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)  </w:t>
      </w:r>
      <w:r>
        <w:rPr>
          <w:sz w:val="28"/>
          <w:szCs w:val="28"/>
        </w:rPr>
        <w:t>Для решения третьей задачи использовались педагогические проекты: «Я и моя Родина», «Выростим картошку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ого, что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прикоснулись ближе к природе и увидели всю её красоту, проводились экскурсии на водоём, участок, по посёлку, парк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гулочном участке мы выращиваем разнообразные цветы:  астры, лилии, анютины глазки, тюльпаны, цинии, мальвы,нарциссы  георгины. Воспитанников мы знакомим с названиями цветов, рассматриваем и поливаем их. Чтобы запечатлеть красоту участка, мы часто фотографируем детей на фоне ярких цвето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названной выше задачи трудно даётся, так как родители мало обращают внимания на природу, патриотическое  и экологическое воспитание своих де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оне достигнутых успехов в системе воспитательной работы детского сада, нами были выявлены следующие проблемы и противоречия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достаточно используются современные образовательные  технологии в работе воспитателя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достаточный уровень знаний и представлений детей о дружбе, взаимопомощи,  коллективизме, дисциплине и уважение к старшим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достаточно эффективна  работа по взаимодействию педагога и родителей. </w:t>
      </w:r>
    </w:p>
    <w:p>
      <w:pPr>
        <w:pStyle w:val="Normal"/>
        <w:spacing w:before="280" w:after="280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ю необходимо продумать всю работу по этим вопросам тщательней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  на новый  учебный год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строение образовательной деятельности на основе современных образовательных технологий , обеспечивающих развитие различных форм инициативы ,  активности и самостоятельности дошкольников и их родителей в условиях реализации Ф ГОС ДО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ние условий для сохранения  и укрепления  здоровья воспитанников,  продолжать работу по формированию  у детей представлений о здоровом образе жизни и основах безопасности жизнедеятельности 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Совершенствование единой непрерывной системы воспитания, как залог воспитания  гармонично развитой личности ребёнка дошкольного возраста на основе духовно-нравственных  ценностей народов РФ, исторических и национально-культурных традиций </w:t>
      </w:r>
    </w:p>
    <w:p>
      <w:pPr>
        <w:pStyle w:val="Style21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одолжать развивать познавательный интерес ,интнлектуально-творческий потенциал каждого ребёнка, используя эффективные образовательные технологии , в том числе и цифровые, способствующие созданию условий  для выявления, поддержания и развития способностей и талантов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недрение разнообразных форм сотрудничества, способствующих развитию конструктивного взаимодействия педагогов и родителей с детьми, обеспечивающее целостное развитие их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здел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Организация работы с кадрам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2.1. Повышение квалификации педагогических кад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37"/>
        <w:gridCol w:w="2335"/>
        <w:gridCol w:w="2085"/>
        <w:gridCol w:w="19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кур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ушенко 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кина О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ттестация педагогических кад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34"/>
        <w:gridCol w:w="1920"/>
        <w:gridCol w:w="1837"/>
        <w:gridCol w:w="353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ттес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ушенко 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якина О.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категор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2-14/3 от 28.02.2018г  Департамента образования Ярославской обла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3. Открытые просмотры педагоги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00"/>
        <w:gridCol w:w="2349"/>
        <w:gridCol w:w="2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ние  ФЦКМ( золотая осень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Весёлый светофор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ый космос (Ри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песок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Коллективны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07"/>
        <w:gridCol w:w="2388"/>
        <w:gridCol w:w="239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воспитат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аздник урож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4-ая неделя октяб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 нояб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овый год у ворот!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а-красав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й папа самый лучший!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я неделя февра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здник «Ах какая мама, золотая прям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маслен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День земли» экол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: « Детский сад –это тоже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36"/>
          <w:szCs w:val="36"/>
          <w:u w:val="single"/>
        </w:rPr>
        <w:t>Раздел 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Организация методической работы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Тематический контрол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46"/>
        <w:gridCol w:w="1343"/>
        <w:gridCol w:w="957"/>
        <w:gridCol w:w="1200"/>
        <w:gridCol w:w="689"/>
        <w:gridCol w:w="1264"/>
        <w:gridCol w:w="12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контро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контр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контр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ряющ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де заслушиваются результ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едоставления результатов контрол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ирование комфортной предметно-развивающей среды в групп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 содержания РППС по созданию условий для индивидуализации каждого ребёнк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с родителям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моделей РППС в различных зонах актив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блюдение и анализ деятельности детей в РППС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Изучение содержания центров активност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едующ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дсов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 проектов в ДОУ , как инновационная педагогическая техн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ализ деятельности педагога  по созданию проектов с детьм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с семьё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Консультирование педагогов по созданию разных видов проектов с детьми , Информирование родителей: « Что такое проект и его значение для развития ребёнк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оспит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заведующ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едсов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бщение на педсовет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контро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ВСОКО)(внутренняя система  оценки качества образования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деятельности  педагога( самоанализ работы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Оценка управленческих услови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Наблюдение, анали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оспит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заведующ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тоговый педсов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Сравка, таблиц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2.Оператив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58"/>
        <w:gridCol w:w="1159"/>
        <w:gridCol w:w="1036"/>
        <w:gridCol w:w="1305"/>
        <w:gridCol w:w="828"/>
        <w:gridCol w:w="1375"/>
        <w:gridCol w:w="139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контр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контр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контр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ряющи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де заслушиваются результа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едоставления результатов контрол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КГН во время приема пищ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ёмы ,используемые педагогом для формирования КГН у 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, беседы с педагог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едующ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дсове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Н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 ФЦК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Наблюдение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оспита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заведующ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едсов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роведение Н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Анализ ФЭ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Наблюдение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оспита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заведующ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едсов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празд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ормление поме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оспита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заведующ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тябрь, ноябрь, декабрь. Март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едсов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ение докумен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дение текущей документации (планы),табель, протоколы родительских собран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учение документаци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заведующ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едсов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Сравнительный контрол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18"/>
        <w:gridCol w:w="1208"/>
        <w:gridCol w:w="1034"/>
        <w:gridCol w:w="1303"/>
        <w:gridCol w:w="883"/>
        <w:gridCol w:w="1373"/>
        <w:gridCol w:w="139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контро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контрол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контро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ряющ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де заслушиваются результа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едоставления результатов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организации работы с родителя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разнообразных форм работы с родителям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ность в работ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ивность родителей в жизни детского са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блюдение проведения совместных мероприятий , Анализ планов, анкетирование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едующ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, ма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дсове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ыки и умения детей на начало и конец учебного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показател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товность к школ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чевое развити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овательное развити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-эстетическое развити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-комуникативное развит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Наблюдение,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воспита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заведующ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, ма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едсов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правк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едагогические сове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«Установочный пед.со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нализ работы за2019-2020у.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оритетные задачи на новый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тверждение годовог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II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Использование современных педагогических технологий в обучении дошколь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5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Родитель, заказчик , спонсор и партнё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заведующая</w:t>
            </w:r>
          </w:p>
        </w:tc>
      </w:tr>
      <w:tr>
        <w:trPr>
          <w:trHeight w:val="7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Итог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оставлен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оспитательно-образова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ёт воспитателя по теме сам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лана летне-оздоровитель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3.3 Смотры, выставки, конк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(«День знани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исунков «Я знаю правила дорожного движ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авка  композиций «Золотая осень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тавка рисунков                 « С папой мы рисуем мам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- Выставка новогодних  поделок-композиций «Чудеса своими руками»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исунков : Мой папа самый лучш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композиций «Подарок мамочке моей!» и рису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исунков Птицы нашего кра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исунков «Наша вселен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</w:t>
            </w:r>
            <w:r>
              <w:rPr>
                <w:i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исунков на асфаль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 знаю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Раздел 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Административно – хозяйственная рабо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43"/>
        <w:gridCol w:w="2210"/>
        <w:gridCol w:w="2404"/>
      </w:tblGrid>
      <w:tr>
        <w:trPr>
          <w:trHeight w:val="1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изводственн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Утверждение должностных обязанностей и инструктажей на рабочих 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иказами: «Об охране труда», «О соблюдении пожарной безопасности», «Об организации электрохозяйств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организации работы по противодействию терроризм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е инструктажи по ОТ, ПБ и охране жизни и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внутреннего трудового распоря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ведение дня воспита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575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нализ соответствия требованиям СанПин к  маркировке и подбору меб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 по проверке санитарного состояния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админист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елей рабочего времен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ёт остатков продуктов пит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вансовых отчё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родительской компенс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 каждого меся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7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ю стимулирующей части фонда оплаты тру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ДОУ к новогоднему празднику (подарки, ёлка, украшен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а безопасности при проведении новогодних ё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римерного графика отпу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трудовых книжек и личны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составлению новых локальных актов и нормативных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ой от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енн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хране жизни и здоровья в зимний период – лёд, сосульки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снега с крыш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торный инструктаж по охране труда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ных работ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4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струкций к летне-оздорови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</w:tr>
      <w:tr>
        <w:trPr>
          <w:trHeight w:val="4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реждения к новому учебному го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-авгу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416" w:hRule="atLeast"/>
        </w:trPr>
        <w:tc>
          <w:tcPr>
            <w:tcW w:w="95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8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  <w:u w:val="single"/>
        </w:rPr>
        <w:t>Раздел 5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Медико – профилактическая работа.</w:t>
      </w:r>
    </w:p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89"/>
        <w:gridCol w:w="2160"/>
        <w:gridCol w:w="9"/>
        <w:gridCol w:w="266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а приёма дете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а осмотра детей на педикулё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а здоровья сотрудников детского са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а осмотра помещен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мотр продуктов пит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бракеражного журн. и журнала обработки ст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журнала скоропортящихся продукто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бработку игрушек антибактериальными средствам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помещен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ий воспитатель, уборщик служебных помещ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помещений по график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развития дете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хождение медосмотро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 для родителей по здоровьесбережени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сультаций для родителей по ЗОЖ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голка «Здоровья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одител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вки воспитанникам и сотрудникам д/с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здания д/с заведующей ФАП с целью проверки соблюдения норм СанПин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 плану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дел 6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Взаимодействие с социумом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1. Организация работы с семьёй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430"/>
        <w:gridCol w:w="3100"/>
        <w:gridCol w:w="2675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 с родителя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121"/>
        <w:gridCol w:w="3969"/>
        <w:gridCol w:w="2080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подготовка к учебному год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елить, приобщить родителей к активной, совместной работе в новом учебном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родителями «Начинаем учиться вместе!»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родителей с планом на год.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участию во всех мероприятиях, обмен мнениями о делах группы прошлого года и рекомендации родителей на этот го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родителей: «Методы нетрадиционного рис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нетрадиционными техниками в рисовании, развивать желание познакомиться с деятельностью в детском саду. Воспитывать интерес и сплочён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/>
              <w:t>Родительское собрание «Путешествие в страну знаний продолжается, или только вперёд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ширение взаимодействия между воспитателем  и родителями; моделирование перспектив  взаимодействия на новый учебный год; повышение педагогической культуры родителей. Познакомить родителей с задачами и особенностями образовательной работы, задачами ДОУ на новый учебный год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52"/>
          <w:szCs w:val="52"/>
        </w:rPr>
        <w:t xml:space="preserve">    </w:t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66"/>
        <w:gridCol w:w="3601"/>
        <w:gridCol w:w="226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седа с родителями: «Развитие ребенка3- 4-5 лет»</w:t>
            </w:r>
            <w:r>
              <w:rPr>
                <w:bCs/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мочь родителям лучше разбираться в возрастных и индивидуальных особенностях детей  3-4-5 лет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«Осенняя фантазия».</w:t>
            </w:r>
            <w:r>
              <w:rPr>
                <w:bCs/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ь родителей к экологическому воспитанию детей, совместному труду; сплочение в общем деле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, де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 – текстовой информации: «Если хочешь быть здоровым – закаляйся!»</w:t>
            </w:r>
            <w:r>
              <w:rPr>
                <w:bCs/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приемами профилактики простудных заболеваний в осенне – зимни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формление папки-передвижки «Азбука для родителей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hd w:fill="FFFFFF" w:val="clear"/>
              </w:rPr>
              <w:t>Дать рекомендации родителям о способах воспитания дет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06"/>
        <w:gridCol w:w="3583"/>
        <w:gridCol w:w="225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Что делать если ребенок не хочет убирать за собой игрушки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родителям о способах воздействия на ребенк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 «Наши меньшие друзья!»</w:t>
            </w:r>
            <w:r>
              <w:rPr>
                <w:rStyle w:val="C1"/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нравственному воспитанию детей, совместному труду; сплочение детского и взрослого коллектив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, дет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-передвижки «Поздняя осень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детей и родителей о времени года «осень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совместных творческих работ с детьми ко дню матери «С папой мы рисуем маму…»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 родителей в детскую деятельность, раскрытие творческих способностей и воображения детей; расширение работы с родителями воспитанников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, дет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Концерт «Для милых мам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ворческих способностей детей, сформированных творческих умений и навык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03"/>
        <w:gridCol w:w="3500"/>
        <w:gridCol w:w="223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 Развитие представлений о цвете, форме, величине посредством развивающих игр»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углублённые знания о математических развивающих играх, презентация воспитателем авторского перспективного плана по совместной деятельности с детьм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150" w:after="450"/>
              <w:outlineLvl w:val="0"/>
              <w:rPr>
                <w:kern w:val="2"/>
              </w:rPr>
            </w:pPr>
            <w:r>
              <w:rPr>
                <w:bCs/>
                <w:iCs/>
                <w:shd w:fill="FFFFFF" w:val="clear"/>
              </w:rPr>
              <w:t xml:space="preserve"> </w:t>
            </w:r>
            <w:r>
              <w:rPr>
                <w:kern w:val="2"/>
              </w:rPr>
              <w:t>Родительское собрание « развитие речи детей младшего дошкольного возраста с использованием нетрадиционных методик»</w:t>
            </w:r>
          </w:p>
          <w:p>
            <w:pPr>
              <w:pStyle w:val="Normal"/>
              <w:rPr>
                <w:bCs/>
                <w:iCs/>
                <w:kern w:val="2"/>
                <w:shd w:fill="FFFFFF" w:val="clear"/>
              </w:rPr>
            </w:pPr>
            <w:r>
              <w:rPr>
                <w:bCs/>
                <w:iCs/>
                <w:kern w:val="2"/>
                <w:shd w:fill="FFFFFF" w:val="clea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родителям знания о развитии мелкой моторики рук  в развитии ребенка; заинтересовать проблемой;  приобщить к игре ребенка в условиях семьи;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овогодних открыток и газет «Чудеса своими руками!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ить малоактивных родителей к совместной групповой деятельности, дать возможность всем семьям проявить творчество, воспитывать желание порадовать всех на празднике, сплочённость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, дет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новогодний карнавал «Здравствуй, Новый год!»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желание проводить активно совместные праздники, получать удовлетворение от подготовленных общим коллективом развлечений, воспитывать сплочённость. Приобщение к участию, в украшение группы, зал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, дет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/>
              <w:t>Совместная работа с родителями и детьми «Наш волшебный городок»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совместной  деятельности в постройке снежного городка на участке, активизация творчества  родителей и детей.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. дети</w:t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10"/>
        <w:gridCol w:w="3539"/>
        <w:gridCol w:w="220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Детские истерики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одителям определить причины появления истерики у детей и способы их реш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Роль пальчиковых  игр в развитии детей дошкольного возраста».</w:t>
            </w:r>
            <w:r>
              <w:rPr>
                <w:rStyle w:val="C1"/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разновидностью игр – сюжетно – ролевой, пальчиковой  и дать знания об её ведении, материалах, задачах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C1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93"/>
        <w:gridCol w:w="3334"/>
        <w:gridCol w:w="242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беседа «Зимние травмы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родителей с травмами детей на улице в зимнее врем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детей в наших руках.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3"/>
                <w:rFonts w:cs="Times New Roman" w:ascii="Times New Roman" w:hAnsi="Times New Roman"/>
                <w:color w:val="000000"/>
              </w:rPr>
              <w:t>Донести до родителей о том, насколько важно приобщать детей к здоровому образу жиз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развлечение       « Мой папа – самый лучший».</w:t>
            </w:r>
            <w:r>
              <w:rPr>
                <w:bCs/>
                <w:iCs/>
                <w:shd w:fill="FFFFFF" w:val="clear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семей к здоровому образу жизни, активному отдыху, спорту. Включение родителей в совместную деятельность.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Де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89"/>
        <w:gridCol w:w="3465"/>
        <w:gridCol w:w="22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– лучший друг детей» (посвященный неделе детской книги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и детей к совместным семейным  чтениям  детской дошкольной литературы, воспитывать любовь к книге, формировать желание к совместным походам и экскурсия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, де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 Ах какая мама. Золотая прямо». Тематическая выставка семейных поделок « Подарок мамочке моей»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пап и детей к оформлению выставки – поздравления к 8 марта. Воспитывать желание делать подарки, проявлять творчество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, де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е создание в группе огорода. (посадка лука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ить родителей к созданию в группе огорода, знакомству детей с растениями, уходу за ним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, де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414"/>
        <w:gridCol w:w="3491"/>
        <w:gridCol w:w="22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исунков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тицы нашего края»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Наша вселенная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приобщать родителей к активной жизни в группе и умению совместно с детьми проводить отдых, праздни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Дисциплина на улице – залог безопасности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требованиями программы воспитания и обучения в  детском саду по правилам дорожного движения разработка методического обеспече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папки-передвижки «Весна»</w:t>
            </w:r>
            <w:r>
              <w:rPr>
                <w:rStyle w:val="C1"/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ширить представление детей и родителей о времени года «весн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</w:t>
            </w:r>
            <w:r>
              <w:rPr>
                <w:shd w:fill="FFFFFF" w:val="clear"/>
              </w:rPr>
              <w:t xml:space="preserve"> «Рассмотрим картинку вместе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ать рекомендации родителям о способах рассматривания картинок вместе с ребенком, способах развития речи ребенка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93"/>
        <w:gridCol w:w="3635"/>
        <w:gridCol w:w="2225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Итоговое родительское собрание: "Как повзрослели и чему научились наши дети за этот год. Организация летнего отдыха детей"</w:t>
            </w:r>
            <w:r>
              <w:rPr/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информацию об успехах детей на конец учебного года, подготовить родителей к началу следующего года. Дать возможность обдумать и предложить новые виды деятельности на следующий 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Безопасность ребенка в быту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елить родителей проявлять особое внимание к особенно подвижным детям в весенний пожароопасный период по их безопасному поведению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Азбука общения с ребенком»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педагогическое умение родителей новыми приемами в общении с ребенк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вы ждете от детского сада в будущем году?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 родителей их удовлетворенность работой детского са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0" w:hanging="8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al">
    <w:name w:val="val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9:00Z</dcterms:created>
  <dc:creator>рома</dc:creator>
  <dc:description/>
  <cp:keywords/>
  <dc:language>en-US</dc:language>
  <cp:lastModifiedBy>User</cp:lastModifiedBy>
  <cp:lastPrinted>2020-10-08T16:28:00Z</cp:lastPrinted>
  <dcterms:modified xsi:type="dcterms:W3CDTF">2020-10-09T08:46:00Z</dcterms:modified>
  <cp:revision>54</cp:revision>
  <dc:subject/>
  <dc:title>Муниципальное дошкольное образовательное учреждение</dc:title>
</cp:coreProperties>
</file>