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молочная манная жид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Питание детей в дошкольных организациях Ярославской области(методические рекомендации)Ярославль 201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щевая ценность сырьевого набор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ую крупу всыпают тонкой струйкой в кипящее молоко или смесь молока и воды, добавляют сахар-песок, соль и варят до готовности при непрерывном помешивании в течение 15-2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Хлеб ржа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сло сливочное «Боговаро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као с молоком сгущённ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1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Питание детей в дошкольных организациях Ярославской области(методические рекомендации)Ярославль 201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порош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гущённое с сахар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молоко сгущённое с сахаром разводят горячей кипячёной водой и доводят до кипения. Порошок какао помещают в посуду для приготовления напитка, соединяют с сахаром, добавляют немного кипячёной воды, растирают до получения однородной массы. Затем массу разводят при непрерывном помешивании кипячёной водой , доводят до ки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ие и вкусовые вещества какао очень летучи и разрушаются при кипячении и длительном хранении напитка. Посуда для приготовления напитка должна быть из нержавеющей стали или эмалирова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Щи из свежей капусты с картофел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1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свежая белокачан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-пю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томат-па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 использовании томат-пасты, масла сливочного, бульона мясо-костног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свежую капусту шинкуют соломкой; сырой картофель нарезают брусочками; морковь нарезают тонкой соломкой или натирают на тёрке; лук репчатый мелко шинкуют. Нарезанные морковь и лук репчатый пассеруют при температуре 110С до окрашивания масла в оранжевый цвет и золотистой окраски лука репчатого; томат пассеруют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пящий бульон закладывают нашинкованную капусту, доводят до кипения, затем закладывают картофель, доводят до кипения, добавляют пассерованные морковь , лук репчатый, варят до готовности; за 5-10 минут до окончания варки в щи добавляют пассерованный томат, соль, лавровый лист. Одновременно со специями в щи можно добавить чеснок (0,4г. Весом нетто), растёртый с солью. Щи можно готовить без том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ясо говядина 1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7"/>
        <w:gridCol w:w="1233"/>
        <w:gridCol w:w="1127"/>
        <w:gridCol w:w="868"/>
        <w:gridCol w:w="868"/>
        <w:gridCol w:w="894"/>
        <w:gridCol w:w="2188"/>
        <w:gridCol w:w="1043"/>
        <w:gridCol w:w="916"/>
        <w:gridCol w:w="711"/>
        <w:gridCol w:w="683"/>
        <w:gridCol w:w="654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говядина 1 категор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ис отвар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463, табл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3"/>
        <w:gridCol w:w="1127"/>
        <w:gridCol w:w="865"/>
        <w:gridCol w:w="863"/>
        <w:gridCol w:w="892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са отварного рассыпчатого рис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подготовленный рис кладут в кипящую подсоленную воду и варят при слабом кипении. Когда зёрна набухнут и станут мягкими, рис откидывают для полного стекания отвара, затем рис кладут в посуду, заправляют прокипячённым сливочным маслом, перемешивают и прогревают на водяной бане или в жарочном шкафу в течение 3-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тлета рыб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324, ТТ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3"/>
        <w:gridCol w:w="1127"/>
        <w:gridCol w:w="865"/>
        <w:gridCol w:w="863"/>
        <w:gridCol w:w="892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са полуфабрика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обработанную рыбу разделывают на филе без кожи и костей, произвольно нарезают, пропускают через мясорубку вместе с замоченным в молоке и отжатым чёрствым пшеничным хлебом, кладут соль, тщательно перемешивают массу, выбивают её до однородной консис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ую рыбную котлетную массу порционируют, формуют котлеты, панируют их в сухарях. Подготовленные полуфабрикаты укладывают на противни, смазанные маслом, и доводят до готовности в жарочном шкафу при температуре 250-280С в течение 20-25 минут; во время запекания изделия переворач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Напиток апельсиновый или лимо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6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3"/>
        <w:gridCol w:w="1127"/>
        <w:gridCol w:w="865"/>
        <w:gridCol w:w="863"/>
        <w:gridCol w:w="892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лимо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 напиток лимон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 напиток лимон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 напиток апельсинов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(изделия) напиток апельсинов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промытую цедру, снятую с лимона(апельсина), мелко нарезают, добавляют мякоть плодов после отжатия сока, всё заливают горячей водой, кипятят в течении 5 минут, а затем охлаждают. После процеживания в отвар добавляют сахар и кипятят. Затем сразу же вливают отжатый лимонный (апельсиновый) сок и ещё раз доводят до кип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 с сахар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627,ТТ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3"/>
        <w:gridCol w:w="1127"/>
        <w:gridCol w:w="865"/>
        <w:gridCol w:w="863"/>
        <w:gridCol w:w="892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чай-заварки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чая-завар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блюда (изделия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посуду для приготовления чая (не металлическую) ополаскивают кипятком, всыпают сухой чай и заливают его горячей кипячёной водой( заполняя  не более 1/3 объёма посуда), настаивают в течение 5-10 минут, закрыв крышкой. При этом в воду переходят вещества, придающие настою цвет, вкус, аромат. Чай-заварку процеживают.Отдельно в горячей кипячёной воде растворяют сахар, доводят до ки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пуском в посуду с чаем- заваркой вливают сахарный раствор, чай перемешивают до однородной консистенции, доводят до кипения, но не кипя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у закладки чая и сахара-песка допустимо умень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варивать чай в металлической посуде, кипятить или долго держать для настаивания на плите, так как при этом разрушаются ценные питательные вещества, содержащихся в чае, ухудшается его вкус, запах,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чая с лимоном, норма на порцию от 3г. до 7г. весом нет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№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еченье саха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сборника рецептур: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методических рекомендаций по организации питания детей и подростков в учреждениях образования Санкт-Петербурга. - СПб.: Речь, 2008. - 80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3"/>
        <w:gridCol w:w="1127"/>
        <w:gridCol w:w="865"/>
        <w:gridCol w:w="863"/>
        <w:gridCol w:w="892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Е САХАРНОЕ МУКА ВЫСШ.СО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блюда (изделия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ябло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сборника рецептур: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методических рекомендаций по организации питания детей и подростков в учреждениях образования Санкт-Петербурга. - СПб.: Речь, 2008. - 80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3"/>
        <w:gridCol w:w="1127"/>
        <w:gridCol w:w="865"/>
        <w:gridCol w:w="863"/>
        <w:gridCol w:w="892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блок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блюда (изделия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03" w:hRule="exact"/>
        </w:trPr>
        <w:tc>
          <w:tcPr>
            <w:tcW w:w="107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хнология приготовления:  </w:t>
            </w:r>
          </w:p>
        </w:tc>
      </w:tr>
      <w:tr>
        <w:trPr>
          <w:trHeight w:val="243" w:hRule="exact"/>
        </w:trPr>
        <w:tc>
          <w:tcPr>
            <w:tcW w:w="107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ки перебирают, промывают, удаляют семенное гнездо. Нарезают кусочк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Омлет натураль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2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0"/>
        <w:gridCol w:w="6"/>
        <w:gridCol w:w="1235"/>
        <w:gridCol w:w="1127"/>
        <w:gridCol w:w="865"/>
        <w:gridCol w:w="863"/>
        <w:gridCol w:w="892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омлетной сме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5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блюда (изделия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к яйцам добавляют молоко, соль, размешивают, слегка взбивая, до образования пены и однородной консис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ую смесь выливают в ёмкость с растопленным сливочным маслом слоем 2,5-3,0 и запекают до готовности в жарочном шкафу в течение 8-10 минут при температуре 180-200С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фейный напиток на молоке сгущённ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762,ТТ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гущённое с сахар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порошок кофейного напитка заливают кипятком(учитывая добавления молока) и доводят до кипения. После отстаивания (5-10минут), настой процеживают, добавляют молоко сгущённое, сахар, размещают до однородной консистенции и доводят до ки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для приготовления кофейного напитка должна быть из нержавеющей стали или эмалирова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картофельный с бобовыми (с горохом лущёны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1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лущё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 использовании масла сливочного, бульона мясо-костног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горох лущёный перебирают, моют, кладут в холодную воду (2-3л на 1кг) на 3-4 часа, затем варят в той же воде без соли при закрытой крышке до размягчения. Сырой очищенный картофель нарезают кубиками, морковь- мелкими кубиками, репчатый лук мелко шинкуют. Нарезанные морковь и лук репчатый пассеруют при температуре 110С до окрашивания масла в оранжевый цвет и золотистой окраски лука репча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горох кладут в бульон, доводят до кипения, в кипящий бульон добавляют нарезанный картофель, доводят до кипения, закладывают пассерованные морковь и лук репчатый и варят суп до готовности; за 5-10 минут до окончания варки супа добавляют соль, лавров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ртофельное пю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472,ТТ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"/>
        <w:gridCol w:w="3508"/>
        <w:gridCol w:w="13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кипячёного мол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</w:tr>
      <w:tr>
        <w:trPr/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:</w:t>
      </w:r>
      <w:r>
        <w:rPr>
          <w:rFonts w:cs="Times New Roman" w:ascii="Times New Roman" w:hAnsi="Times New Roman"/>
          <w:sz w:val="28"/>
          <w:szCs w:val="28"/>
        </w:rPr>
        <w:t>сырой очищенный картофель однородный по величине укладывают в посуду слоем не более 50 см, добавляют соль, заливают горячей водой, чтобы она покрывала картофель на 1 см; доводят до кипения и варят картофель при слабом кипении до готовности, отвар полностью сливают, картофель обсушивают и в горячем состоянии протирают;температура картофеля должна быть не менее 80С.В горячую картофельную массу в 2-3 приёма добавляют горячее кипячёное молоко, растопленное масло сливочное и взбивают до получения однородной пышной мас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молока можно на 1г увеличить норму закладки сливочного ма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ечень по-строгановс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387,553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7"/>
        <w:gridCol w:w="3417"/>
        <w:gridCol w:w="14"/>
        <w:gridCol w:w="13"/>
        <w:gridCol w:w="1232"/>
        <w:gridCol w:w="1127"/>
        <w:gridCol w:w="863"/>
        <w:gridCol w:w="863"/>
        <w:gridCol w:w="883"/>
        <w:gridCol w:w="2188"/>
        <w:gridCol w:w="1043"/>
        <w:gridCol w:w="916"/>
        <w:gridCol w:w="711"/>
        <w:gridCol w:w="711"/>
        <w:gridCol w:w="711"/>
      </w:tblGrid>
      <w:tr>
        <w:trPr>
          <w:trHeight w:val="540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 говяж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готовой печ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соуса сметанного с томат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готового сметанного соуса с тома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-паст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</w:tr>
      <w:tr>
        <w:trPr/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печени/вес соу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обработанную печень без плёнок и проток нарезают небольшими брусочками, которые выкладывают на сковороду(противень) с маслом, посыпают солью и обжаривают, периодически помешивая, в жарочном шкафу при температуре 250-280С в течение 5-7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ую печень выкладывают в посуду для тушения, заливают соусом и тушат в течение 15-20 минут на среднем нагреве при слабом кипении до гото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соуса сметанного с томатом готовят  соус белый, для чего просеянную муку слегка пассеруют, охлаждают до 60-70С, вливают горячий отвар, вымешивают до образования однородной массы и варят до готовности. В горячий белый соус добавляют прокипячённую сметану , пассерованный томат, соль, варят в течение 3-5 минут, процеживают и доводят до ки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соотношение печени и соуса 1:1; при приготовлении блюда соотношение может быть изменено, но с учётом того что соус покрывает поверхность печ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смеси сухофру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588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"/>
        <w:gridCol w:w="3507"/>
        <w:gridCol w:w="13"/>
        <w:gridCol w:w="1233"/>
        <w:gridCol w:w="1128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, груши, чернослив, урюк, курага, изюм и 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сухофруктов варё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лимонна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ые сушёные плоды и ягоды тщательно промывают в тёплой воде, сменяя её несколько раз, затем сортируют по видам, крупные экземпляры плодов разрезают, сухофрукты заливают горячей водой, нагревают до кипения, всыпают сахар, добавляют лимонную кислоту и варят до готовности, соблюдая очерёдность за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 сушёные в зависимости от величины и вида варят 1-2 часа, яблоки 20-30 минут, чернослив, урюк, курагу-10-20 минут, изюм-5-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вкуса компоты из сухофруктов рекомендуется настаивать, так как в результате настаивания в отвар переходят ароматические  и вкусовые вещества(органические кислоты, минеральные соли, сахара),а плоды и ягоды пропитываются сахарным сироп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исель из концентрата на плодовых и ягодных экстракт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591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"/>
        <w:gridCol w:w="3507"/>
        <w:gridCol w:w="13"/>
        <w:gridCol w:w="1233"/>
        <w:gridCol w:w="1128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концентр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кисель из концентрата разводят равным количеством холодной воды, полученную смесь вливают в кипящую воду, добавляют сахар и непрерывно помешивая, доводят до ки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«Весну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1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мучных кондитерских и булочных изделий для предприятий общественного питания»,1986г., рецептура №113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"/>
        <w:gridCol w:w="3474"/>
        <w:gridCol w:w="6"/>
        <w:gridCol w:w="1241"/>
        <w:gridCol w:w="1128"/>
        <w:gridCol w:w="865"/>
        <w:gridCol w:w="865"/>
        <w:gridCol w:w="894"/>
        <w:gridCol w:w="2188"/>
        <w:gridCol w:w="1043"/>
        <w:gridCol w:w="916"/>
        <w:gridCol w:w="711"/>
        <w:gridCol w:w="711"/>
        <w:gridCol w:w="650"/>
      </w:tblGrid>
      <w:tr>
        <w:trPr>
          <w:trHeight w:val="54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(на подпыл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-сливочно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юм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для замеса тес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те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ж (для смазки изделия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луфабрик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 для смазки лист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использовании воды для приготовления теста дрожжев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дрожжевое тесто готовят опарным способом.Из готового теста формуют шарики, укладывают их швом вниз на смазанные маслом растительным листы, на расстоянии не более 10 мм друг от друга и ставят в тёплое место для расстойки на 60-80 минут. Поверхность изделия перед выпечкой смазывают смесью яиц и воды (соотношение 1:0,3); выпекают при температуре 185-215С в течение 30-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улочек может быть различной с соответствующим перерасчётом закладки сыр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молочная пшённая жид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1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для предприятий общественного питания»,1994г., рецептура №262, ТТК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"/>
        <w:gridCol w:w="3507"/>
        <w:gridCol w:w="7"/>
        <w:gridCol w:w="1241"/>
        <w:gridCol w:w="1128"/>
        <w:gridCol w:w="870"/>
        <w:gridCol w:w="870"/>
        <w:gridCol w:w="897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пш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4"/>
          <w:szCs w:val="24"/>
        </w:rPr>
        <w:t>подготовленную крупу заливают кипящей водой на 1 минуту, воду сливают, вновь заливают кипящей водой, доводят до кипения, варят в течение 2-5 минут, воду сливают. Заливают кипящей водой, согласно рецептуре, уменьшив её количество на 15%, варят до загустения, добавляют кипящее молоко, соль, сахар и продолжают варить, периодически помешивая, до загустения каши, затем упаривают на водяной бане при закрытой крышке.Процесс ошпаривания крупы и неоднократного слива воды необходимы  для удаления прогорклого жира крупы, чтобы каша не имела горьковатого вку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 с сахаром, моло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для предприятий общественного питания»,1994г., рецептура №630, ТТК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"/>
        <w:gridCol w:w="3507"/>
        <w:gridCol w:w="7"/>
        <w:gridCol w:w="1241"/>
        <w:gridCol w:w="1128"/>
        <w:gridCol w:w="870"/>
        <w:gridCol w:w="870"/>
        <w:gridCol w:w="897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ая-зава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чая-зава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кипячёного мол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посуду для приготовления чая (не металлическую) ополаскивают кипятком, всыпают сухой чай и заливают его горячей кипячёной водой( заполняя  не более 1/3 объёма посуда), настаивают в течение 5-10 минут, закрыв крышкой. При этом в воду переходят вещества, придающие настою цвет, вкус, аромат. Чай-заварку процеживают.Отдельно в горячей кипячёной воде растворяют сахар, доводят до кип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отпуском в посуду с чаем- заваркой вливают сахарный раствор, горячее кипячёное молоко и доводят до кипения, но не кипя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у закладки чая и сахара-песка допустимо умень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варивать чай в металлической посуде, кипятить или долго держать для настаивания на плите, так как при этом разрушаются ценные питательные вещества, содержащихся в чае, ухудшается его вкус, запах,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чая с лимоном, норма на порцию от 3г. до 7г. весом нет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ассольник ленинград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1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солё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 использовании масла сливочного, бульона мясо-костног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32"/>
          <w:szCs w:val="32"/>
        </w:rPr>
        <w:t>крупу перебирают, промывают несколько раз, иеняя воду; сырой очещенный картофель нарезают кубиками, морковь-мелкими кубиками или натирают на тёрке, лук репчатый мелко шинкуют; нарезанные овощи пассеруют при температуре 110С до окрашивания  масла в оранжевый цвет и золотистой окраски лука репчатого; огурцы солёные с удалённой верхушкой и плодоножкой нарезают мелкой соломкой и припускают в небольшом количестве бульона в течение 15 мину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ленную крупу кладут в кипящий бульон, доводят до кипения, закладывают нарезанный картофель, доводят до кипения, добавляют пассерованный лук и морковь, а через 5-10 минут вводят припущенные огурцы, в конце варки (за 5-10 минут до готовности) в рассольник добавляют соль, лавров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ассольник можно готовить с крупой перловой, пшеничной или овся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каронные изделия отвар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273, №469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"/>
        <w:gridCol w:w="3507"/>
        <w:gridCol w:w="7"/>
        <w:gridCol w:w="1241"/>
        <w:gridCol w:w="1128"/>
        <w:gridCol w:w="870"/>
        <w:gridCol w:w="870"/>
        <w:gridCol w:w="897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отварных макаронных издел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макаронные изделия (макароны, лапшу, вермишель и др.) варят в большом количестве кипящей подсоленной воды. Макароны до готовности варят в течение 20-30 минут, лапшу 20-25 минут, вермишель 10-12 минут. В процессе варки макаронные изделия набухают, впитывают воду, в результате чего масса их увеличивается примерно в три раза, в зависимости от с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енные макаронные изделия откидывают, дают полностью стечь отвару и перемешивают с растопленным сливочным маслом (1/3-1/2 часть от указанного в рецептуре количества), чтобы они не склеивались и не образовывали комков; остальной частью сливочного масла макароны заправляют непосредственно перед отпу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сиски, сардельки, колбаса варёная отвар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7г., рецептура №393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"/>
        <w:gridCol w:w="3492"/>
        <w:gridCol w:w="7"/>
        <w:gridCol w:w="1241"/>
        <w:gridCol w:w="1128"/>
        <w:gridCol w:w="867"/>
        <w:gridCol w:w="867"/>
        <w:gridCol w:w="894"/>
        <w:gridCol w:w="2188"/>
        <w:gridCol w:w="1043"/>
        <w:gridCol w:w="916"/>
        <w:gridCol w:w="711"/>
        <w:gridCol w:w="683"/>
        <w:gridCol w:w="654"/>
      </w:tblGrid>
      <w:tr>
        <w:trPr>
          <w:trHeight w:val="540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ардельки говяжь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олбаса варёна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использовании сос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сосиски, сардельки или колбасу варёную, освобождённые от искусственной оболочки, кладут в подсоленную кипящую воду, доводят до кипения и варят при слабом кипении: сосиски-5минут, сардельки, колбасу варёную-7-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напиток ябло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9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648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"/>
        <w:gridCol w:w="3507"/>
        <w:gridCol w:w="7"/>
        <w:gridCol w:w="1241"/>
        <w:gridCol w:w="1128"/>
        <w:gridCol w:w="870"/>
        <w:gridCol w:w="870"/>
        <w:gridCol w:w="897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использовании яблок сладких сортов можно добавить 0,05г лимонной кис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</w:t>
      </w:r>
      <w:r>
        <w:rPr>
          <w:rFonts w:cs="Times New Roman" w:ascii="Times New Roman" w:hAnsi="Times New Roman"/>
          <w:sz w:val="28"/>
          <w:szCs w:val="28"/>
        </w:rPr>
        <w:t>: яблоки с удалённым семенным гнездом протирают и отжимают сок. Оставшуюся мезгу заливают горячей водой, варят в течение 10-15 минут и процеживают; в отвар добавляют сахар, доводят до кипения и полного растворения сахара, вливают отжатый сок, вновь доводят до кипения и охлажд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исломолочные напи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1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645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"/>
        <w:gridCol w:w="17"/>
        <w:gridCol w:w="3507"/>
        <w:gridCol w:w="7"/>
        <w:gridCol w:w="1241"/>
        <w:gridCol w:w="1128"/>
        <w:gridCol w:w="870"/>
        <w:gridCol w:w="870"/>
        <w:gridCol w:w="897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5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5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жен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«Снежок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</w:t>
      </w:r>
      <w:r>
        <w:rPr>
          <w:rFonts w:cs="Times New Roman" w:ascii="Times New Roman" w:hAnsi="Times New Roman"/>
          <w:sz w:val="28"/>
          <w:szCs w:val="28"/>
        </w:rPr>
        <w:t>: из подготовленных пакетов( или другой потребительской тары)кефир и другие кисломолочные продукты наливают непосредственно в стаканы. При этом  потери при  порционировании составляют: кефира-3,5%, ряженка-3%, Снежка-7,5%. Кисломолочные продукты можно отпускать с сахаром- не более 10г на 100г продукта, с кукурузными или пшеничными хлопьями, гренками-10-15г на пор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запеканка из твор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648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"/>
        <w:gridCol w:w="17"/>
        <w:gridCol w:w="3507"/>
        <w:gridCol w:w="7"/>
        <w:gridCol w:w="1241"/>
        <w:gridCol w:w="1128"/>
        <w:gridCol w:w="870"/>
        <w:gridCol w:w="870"/>
        <w:gridCol w:w="897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луфабрик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ри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использовании сливочного масла и манной кру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</w:t>
      </w:r>
      <w:r>
        <w:rPr>
          <w:rFonts w:cs="Times New Roman" w:ascii="Times New Roman" w:hAnsi="Times New Roman"/>
          <w:sz w:val="28"/>
          <w:szCs w:val="28"/>
        </w:rPr>
        <w:t>: протёртый творог смешивают с предварительно заваренной в воде (1:1) и охлаждённой манной крупой, яйцами, сахаром, молоком и солью; подготовленные ингредиенты перемешивают до однородной консис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ую массу выкладывают ровным слоем не более 3-4 см на смазанный маслом и посыпанный сухарями противень или форму, поверхность массы разравнивают и запекают до готовности в жарочном шкафу в течение 20-30 минут при температуре 220-280С до образования на поверхности лёгкой румяной ко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ую запеканку порционир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олоко кипячё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1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644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14"/>
        <w:gridCol w:w="1241"/>
        <w:gridCol w:w="1128"/>
        <w:gridCol w:w="870"/>
        <w:gridCol w:w="870"/>
        <w:gridCol w:w="897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молока кипячён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</w:t>
      </w:r>
      <w:r>
        <w:rPr>
          <w:rFonts w:cs="Times New Roman" w:ascii="Times New Roman" w:hAnsi="Times New Roman"/>
          <w:sz w:val="28"/>
          <w:szCs w:val="28"/>
        </w:rPr>
        <w:t>: молоко перед отпуском кипятят в посуде, предназначенной только для этой цели. Потери при кипячении молока составляют 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Суп картофельны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1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 использовании масла сливочного, бульона мясо-костног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сырой очищенный картофель нарезают кубиками или ломтиками, морковь- мелкими кубиками или натирают на тёрке, лук репчатый мелко шинкуют; нарезанные морковь и лук репчатый пассеруют при температуре 110С до окрашивания масла в оранжевый цвет и золотистой окраски лука репча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пящий бульон кладут нарезанный картофель, доводят до кипения, добавляют пассерованные  морковь и лук репчатый и варят до готовности, за 5-10 минут до окончания варки супа добавляют соль, лавров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рикадельки мяс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114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82"/>
        <w:gridCol w:w="1241"/>
        <w:gridCol w:w="1128"/>
        <w:gridCol w:w="864"/>
        <w:gridCol w:w="864"/>
        <w:gridCol w:w="891"/>
        <w:gridCol w:w="2188"/>
        <w:gridCol w:w="1043"/>
        <w:gridCol w:w="916"/>
        <w:gridCol w:w="711"/>
        <w:gridCol w:w="711"/>
        <w:gridCol w:w="652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яд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луфабрик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</w:t>
      </w:r>
      <w:r>
        <w:rPr>
          <w:rFonts w:cs="Times New Roman" w:ascii="Times New Roman" w:hAnsi="Times New Roman"/>
          <w:sz w:val="28"/>
          <w:szCs w:val="28"/>
        </w:rPr>
        <w:t xml:space="preserve">: обработанную мякоть говядины произвольно нарезают и пропускают через мясорубку 2-3 раза, соединяют с сырым мелко нарезанным луком, сырыми яйцами, водой, солью и хорошо перемешивают массу до однородной консистен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товой массы формуют шарики массой 8-10г, припускают их в бульоне до гото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рагу овощно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8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486,ТТ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"/>
        <w:gridCol w:w="3488"/>
        <w:gridCol w:w="6"/>
        <w:gridCol w:w="1229"/>
        <w:gridCol w:w="1127"/>
        <w:gridCol w:w="863"/>
        <w:gridCol w:w="865"/>
        <w:gridCol w:w="892"/>
        <w:gridCol w:w="2188"/>
        <w:gridCol w:w="1043"/>
        <w:gridCol w:w="916"/>
        <w:gridCol w:w="682"/>
        <w:gridCol w:w="682"/>
        <w:gridCol w:w="711"/>
      </w:tblGrid>
      <w:tr>
        <w:trPr>
          <w:trHeight w:val="54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ассерованной морков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ассерованного лу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ачанна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рипущенной капус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ёный консервирова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-па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асло сливочно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0</w:t>
            </w:r>
          </w:p>
        </w:tc>
      </w:tr>
      <w:tr>
        <w:trPr/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 использовании масла сливочного, томат-пас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сырой очищенный картофель нарезают кубиками или ломтиками и отваривают в подсоленной воде до полуготовности; свежую капусту нарезают шашками и припускают до готовности; сырую очищенную морковь нарезают мелкими кубиками или натирают на тёрке и пассеруют до готовности; лук репчатый мелко шинкуют и пассеруют до полуготовности; томат пассеруют с овощами или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рагу в посуду закладывают отваренный картофель, пассерованные овощи, заливают небольшим количеством воды-20% к массе овощей, доводят до кипения, дабавляют пассерованный томат, вновь доводят до кипения и тушат в течение 10 минут, затем закладывают подготовленную капусту, прогретый в отваре консервированный зелёный горошек, соль, лавровый лист и тушат до готовности в течение 3-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Компот из груш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5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5"/>
        <w:gridCol w:w="1127"/>
        <w:gridCol w:w="863"/>
        <w:gridCol w:w="865"/>
        <w:gridCol w:w="892"/>
        <w:gridCol w:w="2188"/>
        <w:gridCol w:w="1043"/>
        <w:gridCol w:w="916"/>
        <w:gridCol w:w="682"/>
        <w:gridCol w:w="682"/>
        <w:gridCol w:w="711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28"/>
          <w:szCs w:val="28"/>
        </w:rPr>
        <w:t>у обработанных груш удаляют семенные гнёзда, подготовленные плоды нарезают дольками. Чтобы плоды не темнели, до варки их погружают в холодную воду, слегка подкисленную лимонной кислотой. Сироп подготавливают следующим образом: в горячей воде растворяют сахар, добавляют лимонную кислоту, доводят до кипения, проваривают в течение 10-12 минут и процеживают. В подготовленный горячий сироп погружают плоды. Груши варят до готовности при слабом кипении не более 6-8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сли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5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5"/>
        <w:gridCol w:w="1127"/>
        <w:gridCol w:w="863"/>
        <w:gridCol w:w="865"/>
        <w:gridCol w:w="892"/>
        <w:gridCol w:w="2188"/>
        <w:gridCol w:w="1043"/>
        <w:gridCol w:w="916"/>
        <w:gridCol w:w="682"/>
        <w:gridCol w:w="682"/>
        <w:gridCol w:w="711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лимон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28"/>
          <w:szCs w:val="28"/>
        </w:rPr>
        <w:t>у обработанных слив удаляют косточки, подготовленные плоды нарезают дольками. Чтобы плоды не темнели, до варки их погружают в холодную воду, слегка подкисленную лимонной кислотой. Сироп подготавливают следующим образом: в горячей воде растворяют сахар, добавляют лимонную кислоту, доводят до кипения, проваривают в течение 10-12 минут и процеживают. В подготовленный горячий сироп погружают плоды. Сливы закладывают в горячий сироп и доводят до ки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абрик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5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5"/>
        <w:gridCol w:w="1127"/>
        <w:gridCol w:w="863"/>
        <w:gridCol w:w="865"/>
        <w:gridCol w:w="892"/>
        <w:gridCol w:w="2188"/>
        <w:gridCol w:w="1043"/>
        <w:gridCol w:w="916"/>
        <w:gridCol w:w="682"/>
        <w:gridCol w:w="682"/>
        <w:gridCol w:w="711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икос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 лимон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28"/>
          <w:szCs w:val="28"/>
        </w:rPr>
        <w:t>у обработанных абрикос удаляют косточки, подготовленные плоды нарезают дольками. Чтобы плоды не темнели, до варки их погружают в холодную воду, слегка подкисленную лимонной кислотой. Сироп подготавливают следующим образом: в горячей воде растворяют сахар, добавляют лимонную кислоту, доводят до кипения, проваривают в течение 10-12 минут и процеживают. В подготовленный горячий сироп погружают плоды. Абрикос закладывают в горячий сироп и доводят до ки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молочная ячневая жид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рецептура №262,ТТ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ячне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щевая ценность сырьевого набор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ую крупу засыпают в кипящую воду и варят,периодически помешивая, при слабом кипении в течение 20-30 минут до размягчения, после чего лишнюю воду сливают, вливают горячее молоко, добавляют соль, сахар и варят до готовности при периодическом помешивани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с макаронными издел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рецептура № 1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-па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о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щевая ценность сырьевого набор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ценность рассчитана при использовании масла сливочного, томат-пасты, бульона мясо-кост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28"/>
          <w:szCs w:val="28"/>
        </w:rPr>
        <w:t>овощи нарезают в соответствии с видом используемых макаронных изделий: морковь мелкими кубиками или соломкой, или натирают на тёрке; репчатый лук мелко шинкуют. Нарезанные морковь и лук репчатый пассеруют при температуре 110С до окрашивания  масла в оранжевый цвет и золотистой окраски лука репчатого; томат пассеруют с овощами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пящий бульон кладут перебранные макаронные изделия, доводят до кипения и варят 10-15 минут, затем добавляют пассерованные морковь и лук репчатый , томат и варят суп до готовности. Лапшу кладут в суп одновременно с пассерованными овощами; за 5-10 минут до окончания варки супа добавляют соль, лавров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супа с вермишелью и фигурными изделиями в кипящий бульон кладут пассерованные овощи и томат и варят с момента закипания 5-8 минут, после чего добавляют вермишель или фигурные изделия и суп варят до готовности.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уп можно готовить без томата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картофель тушёны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 при общеобразовательных школах»,2004г., рецептура №2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6"/>
        <w:gridCol w:w="1233"/>
        <w:gridCol w:w="1127"/>
        <w:gridCol w:w="865"/>
        <w:gridCol w:w="865"/>
        <w:gridCol w:w="894"/>
        <w:gridCol w:w="2188"/>
        <w:gridCol w:w="1043"/>
        <w:gridCol w:w="916"/>
        <w:gridCol w:w="682"/>
        <w:gridCol w:w="682"/>
        <w:gridCol w:w="711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-па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3</w:t>
            </w:r>
          </w:p>
        </w:tc>
      </w:tr>
      <w:tr>
        <w:trPr/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 использовании масла сливочного, бульона мясо-костного, томат паст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сырой очищенный картофель нарезают кубиками или дольками; морковь мелкими кубиками или натирают на тёрке; овощи соединяют, перемешивают и слегка обжаривают, периодически перемешивая, в жарочном шкафу до образования на поверхности золотистой корочки. В посуду для тушения закладывают обжаренные овощи, пассерованный томат, заливают бульоном и тушат до готовности, периодически осторожно помешивают массу; в конце тушения добавляют соль и лавров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Ватрушка из дрожжевого теста с творог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1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685,№695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7"/>
        <w:gridCol w:w="3507"/>
        <w:gridCol w:w="6"/>
        <w:gridCol w:w="1242"/>
        <w:gridCol w:w="1128"/>
        <w:gridCol w:w="870"/>
        <w:gridCol w:w="870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-сливочно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а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те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на подпы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творожного фар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лин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творожного фар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для смазки издели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 для смазки лист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/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использовании фарша творожного, молока для приготовления теста, масла растительного для  разделки т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гото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жевое тесто готовят опарным способом, выкладывают на стол, смазанный маслом растительным, отрезают от него кусок массой 1-1,5 кг, закатывают его в жгут и делят на куски требуемой массы. Затем куски формуют в шарики, укладывают их швом вниз на смазанные маслом растительным листы, дают неполную расстойку, а затем деревянным пестиком диаметром 5 см делают в них углубления, которые заполняют начинкой (фарше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полной рассойки вытрушки смазывают смесью яиц и воды (соотношение 1:0,3) и при температуре 230-240С в течение 6-8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рша творог протирают, добавляют яйца, муку пшеничную, сахар-песок, ванилин и тщательно перемешивают до однородной консистенции. Фарш можно готовить без ван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улочек может быть различной с соответствующим перерасчётом закладки сыр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к виноград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7"/>
        <w:gridCol w:w="7"/>
        <w:gridCol w:w="1241"/>
        <w:gridCol w:w="1128"/>
        <w:gridCol w:w="870"/>
        <w:gridCol w:w="870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виноград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, выпускаемый промышленностью, разливают в стаканы порциями по 100 мл непосредственно перед отпус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к абрикосо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7"/>
        <w:gridCol w:w="7"/>
        <w:gridCol w:w="1241"/>
        <w:gridCol w:w="1128"/>
        <w:gridCol w:w="870"/>
        <w:gridCol w:w="870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абрикос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, выпускаемый промышленностью, разливают в стаканы порциями по 100 мл непосредственно перед отпус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молочная кукурузная  жид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рецептура №262,ТТ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кукуруз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щевая ценность сырьевого набор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ую крупу варят периодически помешивая, в течение 20-30 минут в кипящей воде, после чего лишнюю воду сливают, вливают горячее молоко, добавляют соль, сахар и варят до готовности при периодическом помешивани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огурец свеж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4"/>
        <w:gridCol w:w="1241"/>
        <w:gridCol w:w="1128"/>
        <w:gridCol w:w="870"/>
        <w:gridCol w:w="870"/>
        <w:gridCol w:w="898"/>
        <w:gridCol w:w="2188"/>
        <w:gridCol w:w="1043"/>
        <w:gridCol w:w="916"/>
        <w:gridCol w:w="607"/>
        <w:gridCol w:w="761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ец грунт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 моют, очищают и режут на пор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томат грунто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 грунт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 моют, очищают от плодоножки, режут на пор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ерец красный слад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4"/>
        <w:gridCol w:w="1241"/>
        <w:gridCol w:w="1128"/>
        <w:gridCol w:w="870"/>
        <w:gridCol w:w="870"/>
        <w:gridCol w:w="898"/>
        <w:gridCol w:w="2188"/>
        <w:gridCol w:w="1043"/>
        <w:gridCol w:w="916"/>
        <w:gridCol w:w="607"/>
        <w:gridCol w:w="761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красный слад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 моют, очищают от плодоножки и семян, режут на пор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ыба(филе) запечён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рецептура №3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6"/>
        <w:gridCol w:w="1233"/>
        <w:gridCol w:w="1127"/>
        <w:gridCol w:w="868"/>
        <w:gridCol w:w="868"/>
        <w:gridCol w:w="895"/>
        <w:gridCol w:w="2188"/>
        <w:gridCol w:w="1043"/>
        <w:gridCol w:w="916"/>
        <w:gridCol w:w="711"/>
        <w:gridCol w:w="683"/>
        <w:gridCol w:w="654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с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щевая ценность сырьевого набор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/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обработанную рыбу разделывают на филе без кожи и костей, нарезают порционными кусками под углом 30 градусов, посыпают солью, панируют в муке.Подготовленные полуфабрикаты укладывают на противень, смазанный маслом и доводят до готовности в жарочном шкафу при температуре 250-280 градусов в течение 20-25 минут; во время запекания изделие переворач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хлеб пшени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смет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8"/>
        <w:gridCol w:w="1233"/>
        <w:gridCol w:w="1127"/>
        <w:gridCol w:w="865"/>
        <w:gridCol w:w="863"/>
        <w:gridCol w:w="892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2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гуляш из мя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рецептура №4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3"/>
        <w:gridCol w:w="1233"/>
        <w:gridCol w:w="1127"/>
        <w:gridCol w:w="867"/>
        <w:gridCol w:w="867"/>
        <w:gridCol w:w="891"/>
        <w:gridCol w:w="2188"/>
        <w:gridCol w:w="1043"/>
        <w:gridCol w:w="916"/>
        <w:gridCol w:w="711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яди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-па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щевая ценность сырьевого набор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обработанное мясо нарезают небольшими кубиками, выкладывают в сковороду(противень) с маслом, посыпают солью и обжаривают, периодически помешивая в жарочном шкафу при температуре 250-280С в течение 7-10 минут; затем мясо заливают водой, добавляют пассерованный томат, перемешивают и тушат до готовности в закрытой посуде на среднем нагре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он после тушения мяса сливают и готовят в нём соус, добавив в него мелко нарезанный пессерованный лук, соль; приготовленным соусом заливают мясо  и тушат до готовности ещё в течение 25-30 минут; за 5-10 минут до готовности кладут лавровый лист. В гуляш можно добавить чеснок (0,8г нетто/1,0 брутто на порц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зефи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5"/>
        <w:gridCol w:w="1233"/>
        <w:gridCol w:w="1127"/>
        <w:gridCol w:w="868"/>
        <w:gridCol w:w="867"/>
        <w:gridCol w:w="896"/>
        <w:gridCol w:w="2188"/>
        <w:gridCol w:w="1043"/>
        <w:gridCol w:w="916"/>
        <w:gridCol w:w="683"/>
        <w:gridCol w:w="711"/>
        <w:gridCol w:w="655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фи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груш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фрукт моют, очищают от зерновых гнё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печенье затяжно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затяж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ан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ыр «Российс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19"/>
        <w:gridCol w:w="1240"/>
        <w:gridCol w:w="1127"/>
        <w:gridCol w:w="851"/>
        <w:gridCol w:w="851"/>
        <w:gridCol w:w="876"/>
        <w:gridCol w:w="2188"/>
        <w:gridCol w:w="1043"/>
        <w:gridCol w:w="916"/>
        <w:gridCol w:w="711"/>
        <w:gridCol w:w="758"/>
        <w:gridCol w:w="711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 «Российский» 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</w:tr>
      <w:tr>
        <w:trPr/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Апельс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Апельсины перед отпуском перебирают, удаляют плодоножки, сорные примеси, тщательно промывают проточной питьевой холодн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из овощ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 , рецептура №1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свежая белокочан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ёный консервирова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 использовании масла сливочного, бульона мясо-костног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капусту белокочанную нарезают шашками, картофель-кубиками, морковь мелкими кубиками или дольками, репчатый лук мелко шинкуют; нарезанные морковь и лук репчатый пассеруют при температуре 110С до окрашивания масла в оранжевый цвет и золотистой окраски лука репча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пящий бульон кладут капусту, доводят до кипения, добавляют картофель  , за 5-10 минут до окончания варки супа добавляют  пассерованные овощи, горошек зелёный, соль, в конце варки добавляют  лавров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виногр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виноград моют, освобождают от вет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молочная из хлопьев овсяных «Геркулес» жид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Питание детей в дошкольных организациях Ярославской области(методические рекомендации)Ярославль 201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ья овсяные «Геркуле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щевая ценность сырьевого набор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пящую смесь молока  и воды закладывают сахар-песок, соль, всыпают подготовленные овсяные хлопья и при активном помешивании сверху вниз, варят при непрерывном помешивании в течение 20 минут до готовности каш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ли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рмел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ела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к ябло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яблочны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к, выпускаемый промышленностью, разливают в стаканы порциями по 100 г непосредственно перед отпус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Суп картофельны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«Сборник рецептур блюд и кулинарных изделий для предприятий общественного питания»,1994г., рецептура №1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01.09.по 3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11. по 3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1. по 28-29.0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с 01.03.до нового урож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артофель молод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рковь с 01.0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рассчитана при  использовании масла сливочного, бульона мясо-кос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:</w:t>
      </w:r>
      <w:r>
        <w:rPr>
          <w:rFonts w:cs="Times New Roman" w:ascii="Times New Roman" w:hAnsi="Times New Roman"/>
          <w:sz w:val="28"/>
          <w:szCs w:val="28"/>
        </w:rPr>
        <w:t xml:space="preserve"> сырой очищенный картофель нарезают кубиками, морковь натирают на тёрке, лук репчатый мелко шинкуют; нарезанный морковь и лук пассеруют при температуре  110С до окрашивания масла в оранжевый цвет и золотистой окраски лука репча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пящий бульон кладут нарезанный картофель, доводят до кипения, добавляют пассерованные морковь и лук репчатый и варят до готовности, за 5-10 минут до окончания варки добавляют соль и лавров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«Ёжики» мясн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6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разработано согласно ТТК, 200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яди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готового рассыпчатого ри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луфабрик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готовых «ёжиков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репчаты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лука пассерован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-па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готового блю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/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: </w:t>
      </w:r>
      <w:r>
        <w:rPr>
          <w:rFonts w:cs="Times New Roman" w:ascii="Times New Roman" w:hAnsi="Times New Roman"/>
          <w:sz w:val="28"/>
          <w:szCs w:val="28"/>
        </w:rPr>
        <w:t>мясо зачищают от соединительной и жировой ткани, произвольно нарезают и пропускают через мясорубку, добавляют соль, воду, яйца, рассыпчатый рис, сваренный до полуготовности откидным способом, измельчённый чеснок, всё тщательно перемешивают до однородной консис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массу порционируют и формуют шарики, которые укладывают в один ряд в посуду для припускания, заливают водой так, чтобы содержимое было только покрыто и припускают изделия до полуготовности при закрытой крышке посуды, затем добавляют мелко шинкованный спассерованный с томатом лук репчатый , разведённую водой мучную пассеровку и припускают в течение 10-15 минут до готовности, за 5 минут до окончания припускания добавляют соль, лавровый 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6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напиток из шипов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</w:t>
      </w:r>
      <w:r>
        <w:rPr>
          <w:rFonts w:cs="Times New Roman" w:ascii="Times New Roman" w:hAnsi="Times New Roman"/>
          <w:sz w:val="28"/>
          <w:szCs w:val="28"/>
        </w:rPr>
        <w:t xml:space="preserve">  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итания в дошкольных образовательных учреждениях: Методические указания города Москвы, 2007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: Конь И.Я. (ГУ НИИ питания РАМН); Мосов А.В. (Управление Роспотребнадзора по городу Москве, НИИ гигиены и охраны здоровья детей и подростков ГУ НЦЗД РАМН); Тобис В.И., (Московский фонд содействия санитарно-эпидемиологическому благополучию населения); Цапенко М.М. (Департамент образования города Москв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овник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иповник перебирают и тщательно промывают, для лучшей экстракции измельчают, заливают кипятком, ва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асти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ил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бульон курины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</w:t>
      </w:r>
      <w:r>
        <w:rPr>
          <w:rFonts w:cs="Times New Roman" w:ascii="Times New Roman" w:hAnsi="Times New Roman"/>
          <w:sz w:val="28"/>
          <w:szCs w:val="28"/>
        </w:rPr>
        <w:t xml:space="preserve">  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итания в дошкольных образовательных учреждениях: Методические указания города Москвы, 2007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: Конь И.Я. (ГУ НИИ питания РАМН); Мосов А.В. (Управление Роспотребнадзора по городу Москве, НИИ гигиены и охраны здоровья детей и подростков ГУ НЦЗД РАМН); Тобис В.И., (Московский фонд содействия санитарно-эпидемиологическому благополучию населения); Цапенко М.М. (Департамент образования города Москв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ц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иготовления блюда: </w:t>
      </w:r>
      <w:r>
        <w:rPr>
          <w:rFonts w:cs="Times New Roman" w:ascii="Times New Roman" w:hAnsi="Times New Roman"/>
          <w:sz w:val="28"/>
          <w:szCs w:val="28"/>
        </w:rPr>
        <w:t>обработанные тушки кур промывают в проточной воде, помещают в воду, варят до готовности. Отделяют мясо от костей, режут небольшими кусочками. Затем в бульон добавляют пассерованный лук, морковь и со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гречневая рассыпчатая с овощами, с мяс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</w:t>
      </w:r>
      <w:r>
        <w:rPr>
          <w:rFonts w:cs="Times New Roman" w:ascii="Times New Roman" w:hAnsi="Times New Roman"/>
          <w:sz w:val="28"/>
          <w:szCs w:val="28"/>
        </w:rPr>
        <w:t xml:space="preserve">  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итания в дошкольных образовательных учреждениях: Методические указания города Москвы, 2007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: Конь И.Я. (ГУ НИИ питания РАМН); Мосов А.В. (Управление Роспотребнадзора по городу Москве, НИИ гигиены и охраны здоровья детей и подростков ГУ НЦЗД РАМН); Тобис В.И., (Московский фонд содействия санитарно-эпидемиологическому благополучию населения); Цапенко М.М. (Департамент образования города Москв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11"/>
        <w:gridCol w:w="697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гречнев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яд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у перебирают, промывают, всыпают в кипящую подсоленную воду и варят рассыпчатую кашу до готовности; овощи пассеруют на сливочном масле и добавляют в кашу.Мясо освобождают от соеденительной ткани,варят. После варки мясо режут небольшими кубиками и добавляют к каше и овощ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кураги и изю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</w:t>
      </w:r>
      <w:r>
        <w:rPr>
          <w:rFonts w:cs="Times New Roman" w:ascii="Times New Roman" w:hAnsi="Times New Roman"/>
          <w:sz w:val="28"/>
          <w:szCs w:val="28"/>
        </w:rPr>
        <w:t xml:space="preserve">  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питания в дошкольных образовательных учреждениях: Методические указания города Москвы, 2007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: Конь И.Я. (ГУ НИИ питания РАМН); Мосов А.В. (Управление Роспотребнадзора по городу Москве, НИИ гигиены и охраны здоровья детей и подростков ГУ НЦЗД РАМН); Тобис В.И., (Московский фонд содействия санитарно-эпидемиологическому благополучию населения); Цапенко М.М. (Департамент образования города Москв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юм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ая ценность сырьевого наб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шеные фрукты перебирают, сортируют по видам и тщательно промывают. Нарезанную курагу заливают кипятком и замачивают до размягчения. Сухофрукты соединяют. Сахар добавляют в горячую воду, затем отпускают сухофрукты и варят до гото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хари сливоч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очник /под ред. проф., д. т. н. И.М. Скурихина и проф., д.мед. н. М.Н.Волгарева.-М.,1987.-Кн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4"/>
        <w:gridCol w:w="1240"/>
        <w:gridCol w:w="1127"/>
        <w:gridCol w:w="859"/>
        <w:gridCol w:w="859"/>
        <w:gridCol w:w="886"/>
        <w:gridCol w:w="2188"/>
        <w:gridCol w:w="1043"/>
        <w:gridCol w:w="916"/>
        <w:gridCol w:w="711"/>
        <w:gridCol w:w="759"/>
        <w:gridCol w:w="649"/>
      </w:tblGrid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ливоч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блюд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 6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молочная жидкая «Дружб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Разработано согласно «Сборнику рецептур блюд и кулинарных изделий для предприятий общественного питания», 1994г.,рецептура №262,ТТК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233"/>
        <w:gridCol w:w="1127"/>
        <w:gridCol w:w="871"/>
        <w:gridCol w:w="871"/>
        <w:gridCol w:w="898"/>
        <w:gridCol w:w="2188"/>
        <w:gridCol w:w="1043"/>
        <w:gridCol w:w="916"/>
        <w:gridCol w:w="684"/>
        <w:gridCol w:w="684"/>
        <w:gridCol w:w="656"/>
      </w:tblGrid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сырья и полуфабрикатов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я и энергетическая ценность блюда(изделия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(мг)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рутто,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нетто,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,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пш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щевая ценность сырьевого набор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издел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хнология приготовле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ую крупу предварительно отваривают в воде в течение 15 минут, воду сливают. В кипящее молоко с водой добавляют сахар-песок, соль, всыпают рис, варят до полуготовности, добавляют пшено и продолжают варить до готовности периодически помешивая . Процесс ошпаривания пшена и неоднократный слив воды необходимы для удаления прогорклого жира крупы, чтобы каша не имела горьковатого вкус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9:00Z</dcterms:created>
  <dc:creator>Admin</dc:creator>
  <dc:description/>
  <cp:keywords/>
  <dc:language>en-US</dc:language>
  <cp:lastModifiedBy>User</cp:lastModifiedBy>
  <cp:lastPrinted>2017-02-16T12:18:00Z</cp:lastPrinted>
  <dcterms:modified xsi:type="dcterms:W3CDTF">2020-10-06T13:08:00Z</dcterms:modified>
  <cp:revision>13</cp:revision>
  <dc:subject/>
  <dc:title/>
</cp:coreProperties>
</file>