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Ольга Анатольев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руководите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местного самоуправле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26 января 2022г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транению недостатков, выявленных в ходе независимой оценки качеств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осуществления образова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ЫПАЛЬНОГО ДОШКОЛЬНОГО ОБРАЗОВАТЕЛЬНОГО УЧРЕЖДЕНИЯ ЧУДИНОВСКОГО ДЕТСКОГО САД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3260"/>
        <w:gridCol w:w="142"/>
        <w:gridCol w:w="1559"/>
        <w:gridCol w:w="1559"/>
        <w:gridCol w:w="2406"/>
        <w:gridCol w:w="1847"/>
      </w:tblGrid>
      <w:tr>
        <w:trPr>
          <w:trHeight w:val="92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лановый срок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b/>
                <w:szCs w:val="22"/>
              </w:rPr>
              <w:t>Сведения о ходе реализации мероприятия</w:t>
            </w:r>
          </w:p>
        </w:tc>
      </w:tr>
      <w:tr>
        <w:trPr>
          <w:trHeight w:val="1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актический срок реализации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рганизации, осуществляющей образовательную деятельность 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есоответствие  информации о деятельности образовательной организации, размещенной на информационных стендах в помещении образовательной организации, ее содержанию и порядку (форме), установленным нормативными правовыми актами. Отсутствует следующая информация: - локальные нормативные акты (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) (частично) </w:t>
            </w:r>
          </w:p>
          <w:p>
            <w:pPr>
              <w:pStyle w:val="ConsPlus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соответствие информации о деятельности образовательной организации, размещенной на официальном сайте образовательной организации ее содержанию и порядку (форме), установленным нормативными правовыми актами. Отсутствует следующая информация: план финансово-хозяйственной деятельности образовательной организации или бюджетные сметы образовательной организации (на текущий год); правила внутреннего распорядка обучающихся; правила внутреннего трудового распорядка; коллективный договор; о календарных учебных графиках с приложением их копий; о численности обучающихся, являющихся иностранными гражданами; о заключенных и планируемых к заключению договорах с иностранными и (или) международными организациями по вопросам образования и науки; о фамилии, имени, отчестве (при наличии) заместителей, руководителей филиалов образовательной организации (при их наличии);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 локальные нормативные акты (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) (частично).Привести в соответствие информацию о деятельности организации, размещенной на официальном сайте организации в сети "Интернет"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№ 582, и требованиям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, утвержденным приказом Рособрнадзора от 29 мая 2014 № 785,в часности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en-US"/>
              </w:rPr>
              <w:t>- план финансово-хозяйственной деятельности образовательной организации или бюджетные сметы образовательной организации (на текущий год) ; --правила внутреннего распорядка обучающихся; -правила внутреннего трудового распорядка; -коллективный договор; -о календарных учебных графиках с приложением их копий;- о численности обучающихся, являющихся иностранными гражданами; -о заключенных и планируемых к заключению договорах с иностранными и (или) международными организациями по вопросам образования и науки; о фамилии, имени, отчестве (при наличии) заместителей, -руководителей филиалов образовательной организации (при их наличии);- о должности заместителей, руководителей филиалов образовательной организации (при их наличии); -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ушенко Ольга Васильевна, заведующ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, в которых осуществляется образовательная деятельность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образовательной организации отсутствуют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 комфортная зона отдыха (ожидания) оборудованная соответствующей мебелью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наличие и понятность навигации внутри 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ить в организации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в частности: комфортную зону отдыха (ожидания) оборудованную соответствующей мебелью; наличие и понятность навигации внутри образовательной организ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ушенко Ольга Васильевна, заведующ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 оборудование входных групп пандусами (подъемными платформами); выделенные стоянки для автотранспортных средств инвалидов; адаптированные лифты, поручни, расширенные дверные проемы; сменные кресла-коляски; специально оборудованные санитарно-гигиенические помещения в образовательной организации;</w:t>
            </w:r>
          </w:p>
          <w:p>
            <w:pPr>
              <w:pStyle w:val="ConsPlus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В образовательной организации отсутствуют условия доступности, позволяющих инвалидам получать услуги наравне с другими, в частности: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en-US"/>
              </w:rPr>
              <w:t>-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оставления инвалидам по слуху (слуху и зрению) услуг сурдопереводчика (тифлосурдопереводчика); возможность предоставления услуги в дистанционном режиме или на дому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 входные группы пандусами (подъемными платформами); выделенными стоянками для автотранспортных средств инвалидов ; адаптированными лифтами, поручнями, расширенными дверными проемами ; сменными креслами-колясками ;специально оборудованными санитарно-гигиеническими помещениями в образовательной организации; Обеспечить в организации условия доступности, позволяющие инвалидам получать услуги наравне с другими, в частности: дублировать для инвалидов по слуху и зрению звуковую и зрительную информацию; дублировать надписи, знаки и иную текстовую и графическую информацию знаками, выполненными рельефно-точечным шрифтом Брайля ;</w:t>
            </w:r>
          </w:p>
          <w:p>
            <w:pPr>
              <w:pStyle w:val="ConsPlus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ить инвалидам по слуху (слуху и зрению) услуги сурдопереводчика (тифлосурдопереводчика)</w:t>
            </w:r>
          </w:p>
          <w:p>
            <w:pPr>
              <w:pStyle w:val="ConsPlus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;сделать возможным предоставление услуги в дистанционном режиме или на дому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ушенко Ольга Васильевна, заведующ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Доброжелательность, вежливость работников 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ведения образовательной деятельности организацией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33:00Z</dcterms:created>
  <dc:creator>Иванова Юлиана Сергеевна</dc:creator>
  <dc:description/>
  <cp:keywords/>
  <dc:language>en-US</dc:language>
  <cp:lastModifiedBy>User</cp:lastModifiedBy>
  <dcterms:modified xsi:type="dcterms:W3CDTF">2022-01-28T14:41:00Z</dcterms:modified>
  <cp:revision>4</cp:revision>
  <dc:subject/>
  <dc:title/>
</cp:coreProperties>
</file>